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QUEST SUITE Pre-Installation Information Request</w:t>
      </w:r>
    </w:p>
    <w:p>
      <w:pPr>
        <w:pStyle w:val="Subtitle"/>
        <w:rPr/>
      </w:pPr>
      <w:r>
        <w:rPr/>
        <w:t>Re: Your Order Number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lease complete this form and fax to iTeam Resources at 678-261-4002.  If you have any questions please contact Sean Novosad at 678-261-4002, option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ustomer Informatio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rPr>
          <w:sz w:val="20"/>
        </w:rPr>
      </w:pPr>
      <w:r>
        <w:rPr>
          <w:sz w:val="20"/>
        </w:rPr>
        <w:t>Customer Name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rPr>
          <w:sz w:val="20"/>
        </w:rPr>
      </w:pPr>
      <w:r>
        <w:rPr>
          <w:sz w:val="20"/>
        </w:rPr>
        <w:t>Contact Name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rPr>
          <w:sz w:val="20"/>
        </w:rPr>
      </w:pPr>
      <w:r>
        <w:rPr>
          <w:sz w:val="20"/>
        </w:rPr>
        <w:t>Phone ____________________ Fax ________________Email 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rPr>
          <w:sz w:val="20"/>
        </w:rPr>
      </w:pPr>
      <w:r>
        <w:rPr>
          <w:sz w:val="20"/>
        </w:rPr>
        <w:t>Address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rPr>
          <w:sz w:val="20"/>
        </w:rPr>
      </w:pPr>
      <w:r>
        <w:rPr>
          <w:sz w:val="20"/>
        </w:rPr>
        <w:t>Location/Department of Install 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etwork Environment Information:</w:t>
      </w:r>
    </w:p>
    <w:p>
      <w:pPr>
        <w:pStyle w:val="Normal"/>
        <w:rPr>
          <w:sz w:val="20"/>
        </w:rPr>
      </w:pPr>
      <w:r>
        <w:rPr>
          <w:sz w:val="20"/>
        </w:rPr>
        <w:t>Novell_________</w:t>
        <w:tab/>
        <w:t>NT__________</w:t>
        <w:tab/>
        <w:t xml:space="preserve">Citrix ____________ Other 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e printers networked?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e you using network profiles?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echnical Information: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1.</w:t>
        <w:tab/>
        <w:t>Server</w:t>
        <w:tab/>
        <w:t xml:space="preserve">        LPT port available _________ Yes __________ No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ab/>
        <w:tab/>
        <w:t>____Novell</w:t>
        <w:tab/>
        <w:t>Ver: ________  Qty: ______  NT Server Qty: 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ab/>
        <w:tab/>
        <w:t>____NT/W2000 Terminal Server Qty 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2</w:t>
        <w:tab/>
        <w:t>Print Release Stations:     LPT &amp; Com Port available ________Yes ______No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ab/>
        <w:tab/>
        <w:t>____W 95/98</w:t>
        <w:tab/>
        <w:t xml:space="preserve">  Qty _____</w:t>
        <w:tab/>
        <w:tab/>
        <w:t>NT_______  Qty 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ab/>
        <w:tab/>
        <w:t>____W 2000     Qty _____</w:t>
        <w:tab/>
        <w:tab/>
        <w:t>W 2000 Pro _____ Qty ____</w:t>
      </w:r>
    </w:p>
    <w:p>
      <w:pPr>
        <w:pStyle w:val="Heading1"/>
        <w:rPr/>
      </w:pPr>
      <w:r>
        <w:rPr/>
        <w:tab/>
        <w:t>Note: Minimum Pentium 200 / 32 Mb RA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rPr>
          <w:sz w:val="20"/>
        </w:rPr>
      </w:pPr>
      <w:r>
        <w:rPr>
          <w:sz w:val="20"/>
        </w:rPr>
        <w:t>User Workstations</w:t>
      </w:r>
    </w:p>
    <w:p>
      <w:pPr>
        <w:pStyle w:val="Normal"/>
        <w:numPr>
          <w:ilvl w:val="0"/>
          <w:numId w:val="0"/>
        </w:numPr>
        <w:spacing w:before="60" w:after="60"/>
        <w:ind w:left="1440" w:hanging="0"/>
        <w:rPr>
          <w:sz w:val="20"/>
        </w:rPr>
      </w:pPr>
      <w:r>
        <w:rPr>
          <w:sz w:val="20"/>
        </w:rPr>
        <w:t>____W 95/98</w:t>
        <w:tab/>
        <w:t xml:space="preserve">   Qty______</w:t>
        <w:tab/>
        <w:tab/>
        <w:t>NT________</w:t>
        <w:tab/>
        <w:t>Qty ________</w:t>
      </w:r>
    </w:p>
    <w:p>
      <w:pPr>
        <w:pStyle w:val="Normal"/>
        <w:numPr>
          <w:ilvl w:val="0"/>
          <w:numId w:val="0"/>
        </w:numPr>
        <w:spacing w:before="60" w:after="60"/>
        <w:ind w:left="1440" w:hanging="0"/>
        <w:rPr>
          <w:sz w:val="20"/>
        </w:rPr>
      </w:pPr>
      <w:r>
        <w:rPr>
          <w:sz w:val="20"/>
        </w:rPr>
        <w:t>____W2000</w:t>
        <w:tab/>
        <w:t xml:space="preserve">   Qty______</w:t>
        <w:tab/>
        <w:tab/>
        <w:t>Mac_______</w:t>
        <w:tab/>
        <w:t>Qty_________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Printer Information</w:t>
      </w:r>
    </w:p>
    <w:p>
      <w:pPr>
        <w:pStyle w:val="Normal"/>
        <w:numPr>
          <w:ilvl w:val="0"/>
          <w:numId w:val="0"/>
        </w:numPr>
        <w:spacing w:before="60" w:after="60"/>
        <w:ind w:left="1440" w:hanging="0"/>
        <w:rPr>
          <w:sz w:val="20"/>
        </w:rPr>
      </w:pPr>
      <w:r>
        <w:rPr>
          <w:sz w:val="20"/>
        </w:rPr>
        <w:t xml:space="preserve">Printer Type </w:t>
        <w:tab/>
        <w:t>1. ___________ Qty ______ 2. _________ Qty______</w:t>
      </w:r>
    </w:p>
    <w:p>
      <w:pPr>
        <w:pStyle w:val="Normal"/>
        <w:numPr>
          <w:ilvl w:val="0"/>
          <w:numId w:val="0"/>
        </w:numPr>
        <w:spacing w:before="60" w:after="60"/>
        <w:ind w:left="1440" w:hanging="0"/>
        <w:rPr>
          <w:sz w:val="20"/>
        </w:rPr>
      </w:pPr>
      <w:r>
        <w:rPr>
          <w:sz w:val="20"/>
        </w:rPr>
        <w:tab/>
        <w:tab/>
        <w:t>3. ___________ Qty ______ 4. _________ Qty______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>Printer Settings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rPr>
          <w:sz w:val="20"/>
        </w:rPr>
      </w:pPr>
      <w:r>
        <w:rPr>
          <w:sz w:val="20"/>
        </w:rPr>
        <w:tab/>
        <w:tab/>
        <w:t>____Local on Server  ______ Local on Workstation _____Network Print Server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rPr>
          <w:sz w:val="20"/>
        </w:rPr>
      </w:pPr>
      <w:r>
        <w:rPr>
          <w:sz w:val="20"/>
        </w:rPr>
        <w:t>Equipment Information</w:t>
      </w:r>
    </w:p>
    <w:p>
      <w:pPr>
        <w:pStyle w:val="Normal"/>
        <w:spacing w:before="60" w:after="60"/>
        <w:ind w:left="720" w:hanging="0"/>
        <w:rPr>
          <w:sz w:val="20"/>
        </w:rPr>
      </w:pPr>
      <w:r>
        <w:rPr>
          <w:sz w:val="20"/>
        </w:rPr>
        <w:t>Card System in Use ______ITC Systems</w:t>
        <w:tab/>
        <w:t>_______Other</w:t>
      </w:r>
    </w:p>
    <w:p>
      <w:pPr>
        <w:pStyle w:val="Normal"/>
        <w:spacing w:before="60" w:after="60"/>
        <w:rPr>
          <w:b/>
          <w:b/>
          <w:sz w:val="20"/>
        </w:rPr>
      </w:pPr>
      <w:r>
        <w:rPr>
          <w:b/>
          <w:sz w:val="20"/>
        </w:rPr>
        <w:t>Installation: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1.</w:t>
        <w:tab/>
        <w:t>Preferable installation dates: 1.____________</w:t>
        <w:tab/>
        <w:t>2. ____________   3. 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ab/>
        <w:t>Other requirements/Comments: 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ab/>
        <w:t>_____________________________________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Name: _____________________________ Signature __________________________________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Date: 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7:02:00Z</dcterms:created>
  <dc:creator>MARY PHILLIPS</dc:creator>
  <dc:description/>
  <dc:language>en-US</dc:language>
  <cp:lastModifiedBy>MARY PHILLIPS</cp:lastModifiedBy>
  <cp:lastPrinted>2001-04-11T13:52:00Z</cp:lastPrinted>
  <dcterms:modified xsi:type="dcterms:W3CDTF">2001-10-12T17:02:00Z</dcterms:modified>
  <cp:revision>2</cp:revision>
  <dc:subject/>
  <dc:title>Print Queue Manager Pre-Installation Information Request</dc:title>
</cp:coreProperties>
</file>